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outlineLvl w:val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</w:rPr>
        <w:t>[Nazwisko pracodawcy]</w:t>
      </w:r>
    </w:p>
    <w:p>
      <w:pPr>
        <w:pStyle w:val="Normal"/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</w:rPr>
        <w:t xml:space="preserve">[Dział </w:t>
      </w:r>
      <w:r>
        <w:rPr>
          <w:rFonts w:cs="Verdana" w:ascii="Verdana" w:hAnsi="Verdana"/>
          <w:i/>
          <w:sz w:val="18"/>
        </w:rPr>
        <w:t>(jeśli dotyczy)</w:t>
      </w:r>
      <w:r>
        <w:rPr>
          <w:rFonts w:cs="Verdana" w:ascii="Verdana" w:hAnsi="Verdana"/>
          <w:sz w:val="18"/>
        </w:rPr>
        <w:t>]</w:t>
      </w:r>
    </w:p>
    <w:p>
      <w:pPr>
        <w:pStyle w:val="Normal"/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</w:rPr>
        <w:t xml:space="preserve">[FAO </w:t>
      </w:r>
      <w:r>
        <w:rPr>
          <w:rFonts w:cs="Verdana" w:ascii="Verdana" w:hAnsi="Verdana"/>
          <w:i/>
          <w:sz w:val="18"/>
        </w:rPr>
        <w:t>(jeśli dotyczy)</w:t>
      </w:r>
      <w:r>
        <w:rPr>
          <w:rFonts w:cs="Verdana" w:ascii="Verdana" w:hAnsi="Verdana"/>
          <w:sz w:val="18"/>
        </w:rPr>
        <w:t>]</w:t>
      </w:r>
    </w:p>
    <w:p>
      <w:pPr>
        <w:pStyle w:val="Normal"/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</w:rPr>
        <w:t>[Adres]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Kod pocztowy + siedziba]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70" w:leader="none"/>
          <w:tab w:val="left" w:pos="940" w:leader="none"/>
          <w:tab w:val="left" w:pos="4513" w:leader="none"/>
        </w:tabs>
        <w:spacing w:lineRule="auto" w:line="288"/>
        <w:ind w:right="964" w:hanging="0"/>
        <w:outlineLvl w:val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</w:rPr>
        <w:t>[Miejscowość], [data]</w:t>
      </w:r>
    </w:p>
    <w:p>
      <w:pPr>
        <w:pStyle w:val="Normal"/>
        <w:spacing w:lineRule="auto" w:line="288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T.: Ostateczna zapłata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nowny Pan / Szanowna Pani [nazwisko pracodawcy]!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 dniach od [data] do [data] pracowałem(-am) na stanowisku [stanowisko], [liczba] godzin tygodniowo. Po zwolnieniu nie otrzymałem(-am) ostatecznej zapłaty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zmawialiśmy na ten temat w dniu [data]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zgadzam się na dalsze odwlekanie płatności i ponaglam, zgodnie z wezwaniem, do dokonania ostatecznej zapłaty w ciągu 14 dni kalendarzowych, wraz z wynagrodzeniem urlopowym, premią naliczoną na koniec roku oraz wszelkimi zaległymi świętami lub innymi dodatkami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czekuję prawidłowego zestawienia wypłaconych kwot brutto i netto przesłanego na mój adres zamieszkania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śli nie otrzymam całej zapłaty (nr konta [Twój nr konta] na rzecz [nazwisko posiadacza konta]) w określonym terminie liczonym od dzisiaj, nie będę mieć wyboru i skieruję sprawę do prawnika. Oczywiście mam nadzieję że do tego nie dojdzie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smo zostanie wysłane listem zwykłym i poleconym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 oczekiwaniu na pozytywną odpowiedź.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 poważaniem</w:t>
      </w:r>
    </w:p>
    <w:p>
      <w:pPr>
        <w:pStyle w:val="Normal"/>
        <w:spacing w:lineRule="auto" w:line="288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[Podpis pracownika]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[Imię i nazwisko pracownika]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[Adres]</w:t>
      </w:r>
    </w:p>
    <w:p>
      <w:pPr>
        <w:pStyle w:val="Normal"/>
        <w:spacing w:lineRule="auto" w:line="28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Kod pocztowy + miejscowość]</w:t>
      </w:r>
    </w:p>
    <w:sectPr>
      <w:type w:val="nextPage"/>
      <w:pgSz w:w="11906" w:h="16838"/>
      <w:pgMar w:left="1425" w:right="1418" w:gutter="0" w:header="0" w:top="11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u w:val="singl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pl-PL"/>
    </w:rPr>
  </w:style>
  <w:style w:type="character" w:styleId="VoettekstChar">
    <w:name w:val="Voettekst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4:00Z</dcterms:created>
  <dc:creator/>
  <dc:description/>
  <cp:keywords/>
  <dc:language>en-US</dc:language>
  <cp:lastModifiedBy/>
  <dcterms:modified xsi:type="dcterms:W3CDTF">2021-12-10T16:04:00Z</dcterms:modified>
  <cp:revision>1</cp:revision>
  <dc:subject/>
  <dc:title/>
</cp:coreProperties>
</file>